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В июле не проморгайте макушку лета, но и про дедлайны помнит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разгар отчетности почаще выделяйте себе время на отдых, ведь на улице лето. А чтобы не забыть ничего важно-рабочего, подглядывайте в наш календарь на июль. В нем – подсказки, чтобы все сдать и заплатить вовремя. Свежие образцы уведомлений и платежек также найдете в календаре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048"/>
        <w:gridCol w:w="3661"/>
        <w:gridCol w:w="4171"/>
      </w:tblGrid>
      <w:tr>
        <w:trPr>
          <w:tblHeader w:val="true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*</w:t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ак платить налог, сдавать отчетность, какие документы подготовить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ак заполнить платежку, чем утверждена форма документа**</w:t>
            </w:r>
          </w:p>
        </w:tc>
      </w:tr>
      <w:tr>
        <w:trPr/>
        <w:tc>
          <w:tcPr>
            <w:tcW w:w="204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июля,</w:t>
              <w:br/>
              <w:t>вторник</w:t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ые взносы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b/>
                <w:bCs/>
              </w:rPr>
              <w:t>Предприниматели</w: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ечисляют за себя взносы с доходов, которые превышают 300 000 руб., за 2024 г.</w:t>
              <w:br/>
              <w:br/>
            </w:r>
            <w:hyperlink r:id="rId2">
              <w:r>
                <w:rPr>
                  <w:rStyle w:val="InternetLink"/>
                </w:rPr>
                <w:t>Образец уведомления по НДФЛ</w:t>
              </w:r>
            </w:hyperlink>
            <w:r>
              <w:rPr/>
              <w:br/>
              <w:br/>
            </w:r>
            <w:hyperlink r:id="rId3">
              <w:r>
                <w:rPr>
                  <w:rStyle w:val="InternetLink"/>
                </w:rPr>
                <w:t>Сроки сдачи и коды периодов для уведомлений по ЕНП в 2025 году</w:t>
              </w:r>
            </w:hyperlink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82 0 10 61201 01 0000 510; 0; 0; 0; 0; 0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4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июля,</w:t>
              <w:br/>
              <w:t>четверг</w:t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овый платеж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агенты по НДФЛ</w: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едставляют уведомления о суммах НДФЛ, которые удержали в период с 23 по 30 июня 2025 г. </w:t>
              <w:br/>
              <w:br/>
            </w:r>
            <w:hyperlink r:id="rId4">
              <w:r>
                <w:rPr>
                  <w:rStyle w:val="InternetLink"/>
                </w:rPr>
                <w:t>Образец платежки на ЕНП</w:t>
              </w:r>
            </w:hyperlink>
            <w:r>
              <w:rPr/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1143013" \l "news2406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авила расчета НДФЛ с отпускных снова поменял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Форма утверждена </w:t>
            </w:r>
            <w:hyperlink r:id="rId5" w:tgtFrame="_blank">
              <w:r>
                <w:rPr>
                  <w:rStyle w:val="InternetLink"/>
                </w:rPr>
                <w:t>приказом ФНС от 02.11.2022 № ЕД-7-8/1047</w:t>
              </w:r>
            </w:hyperlink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4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июля,</w:t>
              <w:br/>
              <w:t>понедельник</w:t>
              <w:br/>
              <w:t>(перенос с 5 июля)</w:t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ФЛ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агенты</w: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ечисляют налог, который удержали в период с 23 по 30 июня 2025 г.</w:t>
              <w:br/>
              <w:br/>
            </w:r>
            <w:hyperlink r:id="rId6">
              <w:r>
                <w:rPr>
                  <w:rStyle w:val="InternetLink"/>
                </w:rPr>
                <w:t>Образец платежки по взносам на травматизм за июнь</w:t>
              </w:r>
            </w:hyperlink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82 0 10 61201 01 0000 510; 0; 0; 0; 0; 0</w: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 упрощенная система налогообложения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 и индивидуальные предприниматели, которые перешли на АУСН</w: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едставляют данные о доходах, которые получили без использования ККТ и не через банковский счет, за июнь 2025 г.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Утвержденной формы нет. Данные представляют через личный кабинет налогоплательщика→nalog.gov.ru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4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июля,</w:t>
              <w:br/>
              <w:t>вторник</w:t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ые взносы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тели</w: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ечисляют в СФР взносы на травматизм за июнь 2025 г.</w:t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1143011" \l "zag11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апомните работникам, чтобы заплатили НДФЛ с личных доходов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797 1 02 12000 06 1000 160; ОКТМО***; 0; 0; 0; 0</w: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ФЛ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и на общей системе</w: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ечисляют налог за 2024 г.</w:t>
              <w:br/>
              <w:br/>
            </w:r>
            <w:hyperlink r:id="rId7">
              <w:r>
                <w:rPr>
                  <w:rStyle w:val="InternetLink"/>
                </w:rPr>
                <w:t>Образец уведомления по НДФЛ</w:t>
              </w:r>
            </w:hyperlink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82 0 10 61201 01 0000 510; 0; 0; 0; 0; 0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4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июля,</w:t>
              <w:br/>
              <w:t>пятница</w:t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овый платеж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льщики налогов и взносов, налоговые агенты</w: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едставляют уведомления по налогам и взносам, которые платят до отчетности или без нее, в том числе об </w:t>
            </w:r>
            <w:hyperlink r:id="rId8" w:tgtFrame="_blank">
              <w:r>
                <w:rPr>
                  <w:rStyle w:val="InternetLink"/>
                </w:rPr>
                <w:t>НДФЛ</w:t>
              </w:r>
            </w:hyperlink>
            <w:r>
              <w:rPr/>
              <w:t>, который удержали в период с 1 по 22 июля 2025 г.</w:t>
              <w:br/>
              <w:br/>
            </w:r>
            <w:hyperlink r:id="rId9" w:tgtFrame="_blank">
              <w:r>
                <w:rPr>
                  <w:rStyle w:val="InternetLink"/>
                </w:rPr>
                <w:t>Отчетность за полугодие готовьте по новым правилам – путеводитель </w:t>
              </w:r>
            </w:hyperlink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Форма утверждена </w:t>
            </w:r>
            <w:hyperlink r:id="rId10" w:tgtFrame="_blank">
              <w:r>
                <w:rPr>
                  <w:rStyle w:val="InternetLink"/>
                </w:rPr>
                <w:t>приказом ФНС от 02.11.2022 № ЕД-7-8/1047</w:t>
              </w:r>
            </w:hyperlink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ФЛ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агенты</w: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едставляют расчет 6-НДФЛ за первое полугодие 2025 г.</w:t>
              <w:br/>
              <w:br/>
            </w:r>
            <w:hyperlink r:id="rId11" w:tgtFrame="_blank">
              <w:r>
                <w:rPr>
                  <w:rStyle w:val="InternetLink"/>
                </w:rPr>
                <w:t>Что проверить в РСВ за полугодие, чтобы потом не объясняться с ИФНС</w:t>
              </w:r>
            </w:hyperlink>
            <w:r>
              <w:rPr/>
              <w:br/>
              <w:br/>
              <w:br/>
              <w:br/>
              <w:br/>
              <w:t> 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Форма утверждена </w:t>
            </w:r>
            <w:hyperlink r:id="rId12" w:tgtFrame="_blank">
              <w:r>
                <w:rPr>
                  <w:rStyle w:val="InternetLink"/>
                </w:rPr>
                <w:t>приказом ФНС от 19.09.2023 № ЕД-7-11/649</w:t>
              </w:r>
            </w:hyperlink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ые взносы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тели</w: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едставляют расчет по страховым взносам за первое полугодие 2025 г.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Форма утверждена </w:t>
            </w:r>
            <w:hyperlink r:id="rId13" w:tgtFrame="_blank">
              <w:r>
                <w:rPr>
                  <w:rStyle w:val="InternetLink"/>
                </w:rPr>
                <w:t>приказом ФНС от 29.09.2022 № ЕД-7-11/878</w:t>
              </w:r>
            </w:hyperlink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14" w:tgtFrame="_blank">
              <w:r>
                <w:rPr>
                  <w:rStyle w:val="InternetLink"/>
                </w:rPr>
                <w:t>Сдают ЕФС-1 с разделом 2 о взносах на травматизм за первое полугодие 2025 г.</w:t>
              </w:r>
            </w:hyperlink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Форма утверждена </w:t>
            </w:r>
            <w:hyperlink r:id="rId15" w:tgtFrame="_blank">
              <w:r>
                <w:rPr>
                  <w:rStyle w:val="InternetLink"/>
                </w:rPr>
                <w:t>приказом СФР от 17.11.2023 № 2281</w:t>
              </w:r>
            </w:hyperlink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персонифицированные сведения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тели</w: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дают в ИФНС персонифицированные сведения о физлицах за июнь 2025 г.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Форма утверждена </w:t>
            </w:r>
            <w:hyperlink r:id="rId16" w:tgtFrame="_blank">
              <w:r>
                <w:rPr>
                  <w:rStyle w:val="InternetLink"/>
                </w:rPr>
                <w:t>приказом ФНС от 29.09.2022 № ЕД-7-11/878</w:t>
              </w:r>
            </w:hyperlink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дают в СФР сведения о трудовой деятельности работников по форме ЕФС-1 с подразделом 1.1 за июнь 2025 г.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Форма утверждена </w:t>
            </w:r>
            <w:hyperlink r:id="rId17" w:tgtFrame="_blank">
              <w:r>
                <w:rPr>
                  <w:rStyle w:val="InternetLink"/>
                </w:rPr>
                <w:t>приказом СФР от 17.11.2023 № 2281</w:t>
              </w:r>
            </w:hyperlink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hyperlink r:id="rId18" w:tgtFrame="_blank">
              <w:r>
                <w:rPr>
                  <w:rStyle w:val="InternetLink"/>
                  <w:b/>
                  <w:bCs/>
                </w:rPr>
                <w:t>Налог на прибыль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b/>
                <w:bCs/>
              </w:rPr>
              <w:t>Организации, которые исчисляют ежемесячные авансовые платежи исходя из фактически полученной прибыли</w: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едставляют декларацию за январь — июнь 2025 г.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Форма утверждена </w:t>
            </w:r>
            <w:hyperlink r:id="rId19" w:tgtFrame="_blank">
              <w:r>
                <w:rPr>
                  <w:rStyle w:val="InternetLink"/>
                </w:rPr>
                <w:t>приказом ФНС от 02.10.2024 № ЕД-7-3/830</w:t>
              </w:r>
            </w:hyperlink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которые исчисляют ежемесячные авансовые платежи исходя из прибыли за предыдущий квартал</w: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дают декларацию за первое полугодие 2025 г.</w:t>
              <w:br/>
              <w:br/>
            </w:r>
            <w:hyperlink r:id="rId20" w:tgtFrame="_blank">
              <w:r>
                <w:rPr>
                  <w:rStyle w:val="InternetLink"/>
                </w:rPr>
                <w:t>Как учесть расходы компании к 80</w:t>
                <w:noBreakHyphen/>
                <w:t>летию Победы</w:t>
              </w:r>
            </w:hyperlink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Форма утверждена </w:t>
            </w:r>
            <w:hyperlink r:id="rId21" w:tgtFrame="_blank">
              <w:r>
                <w:rPr>
                  <w:rStyle w:val="InternetLink"/>
                </w:rPr>
                <w:t>приказом ФНС от 02.10.2024 № ЕД-7-3/830</w:t>
              </w:r>
            </w:hyperlink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hyperlink r:id="rId22" w:tgtFrame="_blank">
              <w:r>
                <w:rPr>
                  <w:rStyle w:val="InternetLink"/>
                  <w:b/>
                  <w:bCs/>
                </w:rPr>
                <w:t>НДС</w:t>
              </w:r>
            </w:hyperlink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плательщики</w: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дают декларацию по НДС</w:t>
              <w:br/>
              <w:t>за 2-й квартал 2025 г.</w:t>
              <w:br/>
              <w:br/>
            </w:r>
            <w:hyperlink r:id="rId23" w:tgtFrame="_blank">
              <w:r>
                <w:rPr>
                  <w:rStyle w:val="InternetLink"/>
                </w:rPr>
                <w:t>Фонд просит пересдать старую РСВ – как реагировать</w:t>
              </w:r>
            </w:hyperlink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Форма утверждена </w:t>
            </w:r>
            <w:hyperlink r:id="rId24" w:tgtFrame="_blank">
              <w:r>
                <w:rPr>
                  <w:rStyle w:val="InternetLink"/>
                </w:rPr>
                <w:t>приказом ФНС от 05.11.2024 № ЕД-7-3/989</w:t>
              </w:r>
            </w:hyperlink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 прослеживаемых товарах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 и ИП, которые отправляют на экспорт, импортируют и продают товары, подлежащие прослеживаемости</w: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дают отчет об операциях, совершенных во 2-м квартале 2025 г.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Форма утверждена </w:t>
            </w:r>
            <w:hyperlink r:id="rId25" w:tgtFrame="_blank">
              <w:r>
                <w:rPr>
                  <w:rStyle w:val="InternetLink"/>
                </w:rPr>
                <w:t>приказом ФНС от 08.07.2021 № ЕД-7-15/645</w:t>
              </w:r>
            </w:hyperlink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 упрощенная система налогообложения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 и ИП, которые перешли на АУСН</w: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ечисляют налог за июнь 2025 г.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82 0 10 61201 01 0000 510; 0; 0; 0; 0; 0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4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июля,</w:t>
              <w:br/>
              <w:t>понедельник</w:t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ые взносы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тели</w: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ечисляют взносы на пенсионное, медицинское и социальное страхование за июнь 2025 г.</w:t>
              <w:br/>
              <w:br/>
            </w:r>
            <w:hyperlink r:id="rId26" w:tgtFrame="_blank">
              <w:r>
                <w:rPr>
                  <w:rStyle w:val="InternetLink"/>
                </w:rPr>
                <w:t>Особенное выгорание бухгалтера – как из него вырулить</w:t>
              </w:r>
            </w:hyperlink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82 0 10 61201 01 0000 510; 0; 0; 0; 0; 0</w: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ФЛ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агенты</w: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ечисляют налог, который удержали в период с 1 по 22 июля 2025 г.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82 0 10 61201 01 0000 510; 0; 0; 0; 0; 0</w: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и на общей системе</w: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ечисляют аванс за первое полугодие 2025 г.</w:t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1143011" \l "zag2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бедитесь, что расходы 2024 года не попали в отчет 2025 года</w:t>
            </w:r>
            <w:r>
              <w:rPr>
                <w:rStyle w:val="InternetLink"/>
              </w:rPr>
              <w:fldChar w:fldCharType="end"/>
            </w:r>
            <w:r>
              <w:rPr/>
              <w:t> 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82 0 10 61201 01 0000 510; 0; 0; 0; 0; 0</w: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 прибыль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которые перечисляют ежемесячные авансовые платежи исходя из прибыли за предыдущий квартал</w: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ечисляют налог за 2-й квартал 2025 г. с учетом уплаченных в этом квартале сумм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82 0 10 61201 01 0000 510; 0; 0; 0; 0; 0</w: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ечисляют первый ежемесячный авансовый платеж за 3-й квартал 2025 г.</w:t>
              <w:b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1143011" \l "zag1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верьте форматы книг покупок и продаж, старые больше не примут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82 0 10 61201 01 0000 510; 0; 0; 0; 0; 0</w: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которые исчисляют ежемесячные авансовые платежи исходя из фактически полученной прибыли</w: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ечисляют авансовый платеж за июнь 2025 г.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82 0 10 61201 01 0000 510; 0; 0; 0; 0; 0</w: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которые платят налог поквартально (выручка за предыдущие четыре квартала не превышает в среднем 15 млн руб. в квартал)</w: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ечисляют аванс за первое полугодие 2025 г.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82 0 10 61201 01 0000 510; 0; 0; 0; 0; 0</w: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плательщики</w: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ечисляют 1/3 налога за 2-й квартал 2025 г.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82 0 10 61201 01 0000 510; 0; 0; 0; 0; 0</w: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ощенка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плательщики</w: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ечисляют аванс за первое полугодие 2025 г.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82 0 10 61201 01 0000 510; 0; 0; 0; 0; 0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48" w:type="dxa"/>
            <w:vMerge w:val="restart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зависит от даты импорта, экспорта или продажи товара</w:t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 прослеживаемых товарах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 и ИП, которые импортируют, экспортируют и продают прослеживаемые товары</w:t>
            </w:r>
          </w:p>
        </w:tc>
      </w:tr>
      <w:tr>
        <w:trPr/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одают уведомления о ввозе товаров из стран ЕАЭС/перемещении товаров в страны ЕАЭС в течение пяти рабочих дней с даты принятия на учет/отгрузки товаров. Подают уведомления об остатках прослеживаемых товаров минимум за день до их реализации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Формы утверждены </w:t>
            </w:r>
            <w:hyperlink r:id="rId27" w:tgtFrame="_blank">
              <w:r>
                <w:rPr>
                  <w:rStyle w:val="InternetLink"/>
                </w:rPr>
                <w:t>приказом ФНС от 08.07.2021 № ЕД-7-15/645</w:t>
              </w:r>
            </w:hyperlink>
          </w:p>
        </w:tc>
      </w:tr>
    </w:tbl>
    <w:p>
      <w:pPr>
        <w:pStyle w:val="Normal"/>
        <w:rPr/>
      </w:pPr>
      <w:r>
        <w:rPr/>
        <w:t>* Календарь составлен без учета отсрочек и рассрочек, предусмотренных постановлениями Правительства </w:t>
      </w:r>
      <w:hyperlink r:id="rId28" w:tgtFrame="_blank">
        <w:r>
          <w:rPr>
            <w:rStyle w:val="InternetLink"/>
          </w:rPr>
          <w:t>от 20.10.2022 № 1874</w:t>
        </w:r>
      </w:hyperlink>
      <w:r>
        <w:rPr/>
        <w:t>, </w:t>
      </w:r>
      <w:hyperlink r:id="rId29" w:tgtFrame="_blank">
        <w:r>
          <w:rPr>
            <w:rStyle w:val="InternetLink"/>
          </w:rPr>
          <w:t>от 18.02.2023 № 259</w:t>
        </w:r>
      </w:hyperlink>
      <w:r>
        <w:rPr/>
        <w:t>, </w:t>
      </w:r>
      <w:hyperlink r:id="rId30" w:tgtFrame="_blank">
        <w:r>
          <w:rPr>
            <w:rStyle w:val="InternetLink"/>
          </w:rPr>
          <w:t>от 30.05.2024 № 722</w:t>
        </w:r>
      </w:hyperlink>
      <w:r>
        <w:rPr/>
        <w:t>, </w:t>
      </w:r>
      <w:hyperlink r:id="rId31" w:tgtFrame="_blank">
        <w:r>
          <w:rPr>
            <w:rStyle w:val="InternetLink"/>
          </w:rPr>
          <w:t>от 04.09.2024 № 1222</w:t>
        </w:r>
      </w:hyperlink>
      <w:r>
        <w:rPr/>
        <w:t>. Также календарь не включает специализированные отчеты: по акцизам, туристическому налогу, экологическому сбору и т. д.</w:t>
        <w:br/>
        <w:t>** Формы документов и реквизиты платежных поручений указаны на момент подписания номера в печать. Реквизиты платежки в этой колонке перечислены по порядку, начиная с поля 104, заканчивая полем 109.</w:t>
        <w:br/>
        <w:t>*** В поле 105 платежки укажите код ОКТМО той территории, на которой зарегистрированы компания или предпринимате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лендарь бухгалтера на июль 2025 года</w:t>
      </w:r>
    </w:p>
    <w:p>
      <w:pPr>
        <w:pStyle w:val="Normal"/>
        <w:rPr/>
      </w:pPr>
      <w:r>
        <w:rPr/>
        <w:t>31 календарный день, 23 — рабочих (по пятидневке), 8 — выходных</w:t>
      </w:r>
    </w:p>
    <w:tbl>
      <w:tblPr>
        <w:tblW w:w="1522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548"/>
        <w:gridCol w:w="2289"/>
        <w:gridCol w:w="781"/>
        <w:gridCol w:w="1117"/>
        <w:gridCol w:w="5941"/>
        <w:gridCol w:w="780"/>
        <w:gridCol w:w="769"/>
      </w:tblGrid>
      <w:tr>
        <w:trPr/>
        <w:tc>
          <w:tcPr>
            <w:tcW w:w="3548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 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 </w:t>
            </w:r>
            <w:hyperlink r:id="rId32" w:tgtFrame="_blank">
              <w:r>
                <w:rPr>
                  <w:rStyle w:val="InternetLink"/>
                </w:rPr>
                <w:t>Взносы</w:t>
              </w:r>
            </w:hyperlink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 </w:t>
            </w:r>
            <w:hyperlink r:id="rId33" w:tgtFrame="_blank">
              <w:r>
                <w:rPr>
                  <w:rStyle w:val="InternetLink"/>
                </w:rPr>
                <w:t>ЕНП</w:t>
              </w:r>
            </w:hyperlink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5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6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7 </w:t>
            </w:r>
            <w:hyperlink r:id="rId34" w:tgtFrame="_blank">
              <w:r>
                <w:rPr>
                  <w:rStyle w:val="InternetLink"/>
                </w:rPr>
                <w:t>НДФЛ</w:t>
              </w:r>
            </w:hyperlink>
            <w:r>
              <w:rPr/>
              <w:t>, АУСН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0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2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3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4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5 Взносы, </w:t>
            </w:r>
            <w:hyperlink r:id="rId35" w:tgtFrame="_blank">
              <w:r>
                <w:rPr>
                  <w:rStyle w:val="InternetLink"/>
                </w:rPr>
                <w:t>НДФЛ</w:t>
              </w:r>
            </w:hyperlink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7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9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0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1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4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5 ЕНП, НДФЛ, взносы, персотчетность, </w:t>
            </w:r>
            <w:hyperlink r:id="rId36" w:tgtFrame="_blank">
              <w:r>
                <w:rPr>
                  <w:rStyle w:val="InternetLink"/>
                </w:rPr>
                <w:t>прибыль</w:t>
              </w:r>
            </w:hyperlink>
            <w:r>
              <w:rPr/>
              <w:t>, НДС, прослеживаемость, АУСН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6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7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8 </w:t>
            </w:r>
            <w:hyperlink r:id="rId37" w:tgtFrame="_blank">
              <w:r>
                <w:rPr>
                  <w:rStyle w:val="InternetLink"/>
                </w:rPr>
                <w:t>Взносы</w:t>
              </w:r>
            </w:hyperlink>
            <w:r>
              <w:rPr/>
              <w:t>, НДФЛ, прибыль, </w:t>
            </w:r>
            <w:hyperlink r:id="rId38" w:tgtFrame="_blank">
              <w:r>
                <w:rPr>
                  <w:rStyle w:val="InternetLink"/>
                </w:rPr>
                <w:t>НДС</w:t>
              </w:r>
            </w:hyperlink>
            <w:r>
              <w:rPr/>
              <w:t>, упрощенка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1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 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13,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profkiosk.ru/eServices/service_content/file/50776208-2f1c-4fee-8c6a-ad0c9d9f2343.xlsx;Obrazec uvedomleniya po NDFL vtoraya chast iyunya.xlsx" TargetMode="External"/><Relationship Id="rId3" Type="http://schemas.openxmlformats.org/officeDocument/2006/relationships/hyperlink" Target="https://e.profkiosk.ru/eServices/service_content/file/ca5890b6-1a8e-467a-a398-77456c0539b9.docx;Sroki sdachi i kody periodov dlya uvedomlenii&#774; po ENP v 2025 godu.docx" TargetMode="External"/><Relationship Id="rId4" Type="http://schemas.openxmlformats.org/officeDocument/2006/relationships/hyperlink" Target="https://e.profkiosk.ru/eServices/service_content/file/a23a555f-e5fe-474f-a236-5209640d54ba.docx;Obrazec platezhki na ENP.docx" TargetMode="External"/><Relationship Id="rId5" Type="http://schemas.openxmlformats.org/officeDocument/2006/relationships/hyperlink" Target="https://e.glavbukh.ru/npd-doc?npmid=99&amp;npid=1300034101" TargetMode="External"/><Relationship Id="rId6" Type="http://schemas.openxmlformats.org/officeDocument/2006/relationships/hyperlink" Target="https://e.profkiosk.ru/eServices/service_content/file/ffb8b0eb-0466-4992-accd-210dbeb38cab.docx;Obrazec platezhki za travmatizm za iyun.docx" TargetMode="External"/><Relationship Id="rId7" Type="http://schemas.openxmlformats.org/officeDocument/2006/relationships/hyperlink" Target="https://e.profkiosk.ru/eServices/service_content/file/321446c3-533c-431c-b48e-eab1c3261bf8.xlsx;Obrazec uvedomleniya po NDFL pervaya chast iyulya.xlsx" TargetMode="External"/><Relationship Id="rId8" Type="http://schemas.openxmlformats.org/officeDocument/2006/relationships/hyperlink" Target="https://e.glavbukh.ru/1143013" TargetMode="External"/><Relationship Id="rId9" Type="http://schemas.openxmlformats.org/officeDocument/2006/relationships/hyperlink" Target="https://e.glavbukh.ru/1144722" TargetMode="External"/><Relationship Id="rId10" Type="http://schemas.openxmlformats.org/officeDocument/2006/relationships/hyperlink" Target="https://e.glavbukh.ru/npd-doc?npmid=99&amp;npid=1300034101" TargetMode="External"/><Relationship Id="rId11" Type="http://schemas.openxmlformats.org/officeDocument/2006/relationships/hyperlink" Target="https://e.glavbukh.ru/1143014" TargetMode="External"/><Relationship Id="rId12" Type="http://schemas.openxmlformats.org/officeDocument/2006/relationships/hyperlink" Target="https://e.glavbukh.ru/npd-doc?npmid=99&amp;npid=1303489549" TargetMode="External"/><Relationship Id="rId13" Type="http://schemas.openxmlformats.org/officeDocument/2006/relationships/hyperlink" Target="https://e.glavbukh.ru/npd-doc?npmid=99&amp;npid=352000953" TargetMode="External"/><Relationship Id="rId14" Type="http://schemas.openxmlformats.org/officeDocument/2006/relationships/hyperlink" Target="https://e.glavbukh.ru/1143015" TargetMode="External"/><Relationship Id="rId15" Type="http://schemas.openxmlformats.org/officeDocument/2006/relationships/hyperlink" Target="https://e.glavbukh.ru/npd-doc?npmid=99&amp;npid=1304365288" TargetMode="External"/><Relationship Id="rId16" Type="http://schemas.openxmlformats.org/officeDocument/2006/relationships/hyperlink" Target="https://e.glavbukh.ru/npd-doc?npmid=99&amp;npid=352000953" TargetMode="External"/><Relationship Id="rId17" Type="http://schemas.openxmlformats.org/officeDocument/2006/relationships/hyperlink" Target="https://e.glavbukh.ru/npd-doc?npmid=99&amp;npid=1304365288" TargetMode="External"/><Relationship Id="rId18" Type="http://schemas.openxmlformats.org/officeDocument/2006/relationships/hyperlink" Target="https://e.glavbukh.ru/1143018" TargetMode="External"/><Relationship Id="rId19" Type="http://schemas.openxmlformats.org/officeDocument/2006/relationships/hyperlink" Target="https://e.glavbukh.ru/npd-doc?npmid=99&amp;npid=1310315864" TargetMode="External"/><Relationship Id="rId20" Type="http://schemas.openxmlformats.org/officeDocument/2006/relationships/hyperlink" Target="https://e.glavbukh.ru/1143017" TargetMode="External"/><Relationship Id="rId21" Type="http://schemas.openxmlformats.org/officeDocument/2006/relationships/hyperlink" Target="https://e.glavbukh.ru/npd-doc?npmid=99&amp;npid=1310315864" TargetMode="External"/><Relationship Id="rId22" Type="http://schemas.openxmlformats.org/officeDocument/2006/relationships/hyperlink" Target="https://e.glavbukh.ru/1143016" TargetMode="External"/><Relationship Id="rId23" Type="http://schemas.openxmlformats.org/officeDocument/2006/relationships/hyperlink" Target="https://e.glavbukh.ru/1143020" TargetMode="External"/><Relationship Id="rId24" Type="http://schemas.openxmlformats.org/officeDocument/2006/relationships/hyperlink" Target="https://e.glavbukh.ru/npd-doc?npmid=99&amp;npid=1310576892" TargetMode="External"/><Relationship Id="rId25" Type="http://schemas.openxmlformats.org/officeDocument/2006/relationships/hyperlink" Target="https://e.glavbukh.ru/npd-doc?npmid=99&amp;npid=608228207" TargetMode="External"/><Relationship Id="rId26" Type="http://schemas.openxmlformats.org/officeDocument/2006/relationships/hyperlink" Target="https://e.glavbukh.ru/1143026" TargetMode="External"/><Relationship Id="rId27" Type="http://schemas.openxmlformats.org/officeDocument/2006/relationships/hyperlink" Target="https://e.glavbukh.ru/npd-doc?npmid=99&amp;npid=608228207" TargetMode="External"/><Relationship Id="rId28" Type="http://schemas.openxmlformats.org/officeDocument/2006/relationships/hyperlink" Target="https://e.glavbukh.ru/npd-doc?npmid=99&amp;npid=352054988" TargetMode="External"/><Relationship Id="rId29" Type="http://schemas.openxmlformats.org/officeDocument/2006/relationships/hyperlink" Target="https://e.glavbukh.ru/npd-doc?npmid=99&amp;npid=1300860753" TargetMode="External"/><Relationship Id="rId30" Type="http://schemas.openxmlformats.org/officeDocument/2006/relationships/hyperlink" Target="https://e.glavbukh.ru/npd-doc?npmid=99&amp;npid=1306089276" TargetMode="External"/><Relationship Id="rId31" Type="http://schemas.openxmlformats.org/officeDocument/2006/relationships/hyperlink" Target="https://e.glavbukh.ru/npd-doc?npmid=99&amp;npid=1307178095" TargetMode="External"/><Relationship Id="rId32" Type="http://schemas.openxmlformats.org/officeDocument/2006/relationships/hyperlink" Target="https://e.glavbukh.ru/1143014" TargetMode="External"/><Relationship Id="rId33" Type="http://schemas.openxmlformats.org/officeDocument/2006/relationships/hyperlink" Target="https://e.glavbukh.ru/1144722" TargetMode="External"/><Relationship Id="rId34" Type="http://schemas.openxmlformats.org/officeDocument/2006/relationships/hyperlink" Target="https://e.glavbukh.ru/1143009" TargetMode="External"/><Relationship Id="rId35" Type="http://schemas.openxmlformats.org/officeDocument/2006/relationships/hyperlink" Target="https://e.glavbukh.ru/1143013" TargetMode="External"/><Relationship Id="rId36" Type="http://schemas.openxmlformats.org/officeDocument/2006/relationships/hyperlink" Target="https://e.glavbukh.ru/1143018" TargetMode="External"/><Relationship Id="rId37" Type="http://schemas.openxmlformats.org/officeDocument/2006/relationships/hyperlink" Target="https://e.glavbukh.ru/1143015" TargetMode="External"/><Relationship Id="rId38" Type="http://schemas.openxmlformats.org/officeDocument/2006/relationships/hyperlink" Target="https://e.glavbukh.ru/1143016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06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4:06:00Z</dcterms:modified>
  <cp:revision>2</cp:revision>
  <dc:subject/>
  <dc:title/>
</cp:coreProperties>
</file>